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240"/>
        <w:rPr/>
      </w:pPr>
      <w:r>
        <w:rPr/>
        <w:t>Bericht über das Berufspraktikum bei</w:t>
      </w:r>
    </w:p>
    <w:p>
      <w:pPr>
        <w:pStyle w:val="Normal"/>
        <w:spacing w:before="120" w:after="240"/>
        <w:jc w:val="center"/>
        <w:rPr>
          <w:rFonts w:ascii="Arial" w:hAnsi="Arial" w:cs="Arial"/>
          <w:sz w:val="28"/>
        </w:rPr>
      </w:pPr>
      <w:bookmarkStart w:id="0" w:name="To"/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MACROBUTTON NoMacro [Hier klicken und Namen des Betriebes eingeben]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[Hier klicken und Namen des Betriebes eingeben]</w:t>
      </w:r>
      <w:r>
        <w:rPr>
          <w:sz w:val="28"/>
          <w:rFonts w:cs="Arial" w:ascii="Arial" w:hAnsi="Arial"/>
        </w:rPr>
        <w:fldChar w:fldCharType="end"/>
      </w:r>
      <w:bookmarkEnd w:id="0"/>
    </w:p>
    <w:p>
      <w:pPr>
        <w:pStyle w:val="Normal"/>
        <w:spacing w:before="60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rgelegt von</w:t>
      </w:r>
    </w:p>
    <w:p>
      <w:pPr>
        <w:pStyle w:val="Normal"/>
        <w:spacing w:before="12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MACROBUTTON NoMacro [Hier klicken und Namen eingeben]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[Hier klicken und Namen eingeben]</w:t>
      </w:r>
      <w:r>
        <w:rPr>
          <w:sz w:val="28"/>
          <w:rFonts w:cs="Arial" w:ascii="Arial" w:hAnsi="Arial"/>
        </w:rPr>
        <w:fldChar w:fldCharType="end"/>
      </w:r>
    </w:p>
    <w:p>
      <w:pPr>
        <w:pStyle w:val="Normal"/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Hier klicken und Mailadresse eingeben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Hier klicken und Mailadresse eingeben]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60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Praktikum wurde absolviert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sz w:val="28"/>
        </w:rPr>
        <w:t xml:space="preserve">vom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MACROBUTTON NoMacro [Hier klicken und Datum eingeben]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[Hier klicken und Datum eingeben]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bis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MACROBUTTON NoMacro [Hier klicken und Datum eingeben]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[Hier klicken und Datum eingeben]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before="600" w:after="240"/>
        <w:jc w:val="center"/>
        <w:rPr/>
      </w:pPr>
      <w:r>
        <w:rPr>
          <w:rFonts w:cs="Arial" w:ascii="Arial" w:hAnsi="Arial"/>
          <w:sz w:val="28"/>
        </w:rPr>
        <w:t xml:space="preserve">Es wurden  </w:t>
      </w:r>
      <w:r>
        <w:rPr>
          <w:rFonts w:cs="Arial" w:ascii="Arial" w:hAnsi="Arial"/>
          <w:sz w:val="28"/>
        </w:rPr>
        <w:fldChar w:fldCharType="begin"/>
      </w:r>
      <w:r>
        <w:rPr>
          <w:sz w:val="28"/>
          <w:rFonts w:cs="Arial" w:ascii="Arial" w:hAnsi="Arial"/>
        </w:rPr>
        <w:instrText xml:space="preserve"> MACROBUTTON NoMacro [Hier klicken und Anzahl Stunden eingeben]</w:instrText>
      </w:r>
      <w:r>
        <w:rPr>
          <w:sz w:val="28"/>
          <w:rFonts w:cs="Arial" w:ascii="Arial" w:hAnsi="Arial"/>
        </w:rPr>
        <w:fldChar w:fldCharType="separate"/>
      </w:r>
      <w:r>
        <w:rPr>
          <w:sz w:val="28"/>
          <w:rFonts w:cs="Arial" w:ascii="Arial" w:hAnsi="Arial"/>
        </w:rPr>
        <w:t>[Hier klicken und Anzahl Stunden eingeben]</w:t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Stunden wie folgt abgeleistet: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eleistete Arbeitszeit im Praktikum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Hier klicken und Anzahl Stunden eingeben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Hier klicken und Anzahl Stunden eingeben]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Vorbereitung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Hier klicken und kuze Auflistung der Tätigkeiten mit Studenangab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Hier klicken und kuze Auflistung der Tätigkeiten mit Studenangabe]</w:t>
      </w:r>
      <w:r>
        <w:rPr>
          <w:rFonts w:cs="Arial" w:ascii="Arial" w:hAnsi="Arial"/>
        </w:rPr>
        <w:fldChar w:fldCharType="end"/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Nachbereitung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NoMacro [Hier klicken und kuze Auflistung der Tätigkeiten mit Studenangabe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Hier klicken und kuze Auflistung der Tätigkeiten mit Studenangabe]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ung des Betriebes über die Teilnah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left"/>
        <w:tblInd w:w="-17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130"/>
        <w:gridCol w:w="2520"/>
        <w:gridCol w:w="2340"/>
      </w:tblGrid>
      <w:tr>
        <w:trPr>
          <w:trHeight w:val="389" w:hRule="atLeast"/>
          <w:cantSplit w:val="true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ekturvermerk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ingegangen am:  ..................................</w:t>
            </w:r>
          </w:p>
        </w:tc>
      </w:tr>
      <w:tr>
        <w:trPr>
          <w:trHeight w:val="389" w:hRule="atLeast"/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t</w:t>
            </w:r>
          </w:p>
        </w:tc>
      </w:tr>
      <w:tr>
        <w:trPr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of. Dr. S. Reich</w:t>
            </w:r>
          </w:p>
        </w:tc>
      </w:tr>
      <w:tr>
        <w:trPr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Nachricht an das Prüfungsbüro über die nachgewiesene Leistung am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11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s werden</w:t>
              <w:tab/>
              <w:t>Leistungspunkte angerechnet.</w:t>
            </w:r>
          </w:p>
        </w:tc>
      </w:tr>
    </w:tbl>
    <w:p>
      <w:pPr>
        <w:pStyle w:val="Heading1"/>
        <w:rPr/>
      </w:pPr>
      <w:r>
        <w:br w:type="page"/>
      </w:r>
      <w:r>
        <w:rPr/>
        <w:t>Beschreibung des Betriebes bzw. der Abteilu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e Tätigkeitsbereiche und Aufgaben während des Praktikums.</w:t>
      </w:r>
    </w:p>
    <w:p>
      <w:pPr>
        <w:pStyle w:val="Normal"/>
        <w:spacing w:before="120" w:after="120"/>
        <w:rPr/>
      </w:pPr>
      <w:r>
        <w:rPr/>
        <w:t>(Es werden keine Angaben zu Dingen gemacht, die zu den Betriebsgeheimnissen der Firma gehören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treuung, Zusammenarbeit und Atmosphäre während des Praktiku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wirkungen des Praktikums für das weitere Studium und für die beruflichen Überleg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nntnisse aus dem Studium, die ins Praktikum einfließen konnt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nntnisse und Fertigkeiten, die für die Absolvierung des Praktikums gefehlt habe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samtbewertung des Praktiku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bidi w:val="0"/>
      <w:spacing w:before="120" w:after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200" w:after="24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01:00Z</dcterms:created>
  <dc:creator>Dr. Thomas Lehmann</dc:creator>
  <dc:description/>
  <cp:keywords/>
  <dc:language>en-US</dc:language>
  <cp:lastModifiedBy>Prof. Paul Fumagalli</cp:lastModifiedBy>
  <dcterms:modified xsi:type="dcterms:W3CDTF">2009-10-19T20:03:00Z</dcterms:modified>
  <cp:revision>3</cp:revision>
  <dc:subject/>
  <dc:title>Bericht über das Berufspraktikum bei</dc:title>
</cp:coreProperties>
</file>