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G Kuch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cientific Activity Report 2012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Scientist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ernien, Matth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ng, Yin-M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emam, Faïçal (24.05.–12.06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kovan, Mustafa (until 14.08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rmanns, Ch. Fel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halifa, Zaki (since 19.09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han, Yaqoob (until 31.07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üger, Ale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uch, Wolfga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andig, Oliv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hokr, Yass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ng, Jiam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u, Chii-B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Zhang, B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 w:eastAsia="en-US"/>
        </w:rPr>
        <w:t>Bachelor, Master, and Diploma student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mers, Mario (13.03.–15.05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rescher, Lorenz (since 26.11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gelschuer, Till (19.03.–21.05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hn, Marc (since 01.02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rtmann, Claudia (since 07.08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user, Tobias (16.03.–18.05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han, Risalat (since 22.10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onfoth, Philipp (23.07.–24.09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rüger, Dennis (since 26.11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ckel, Fabian (since 04.0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olf, Daniela (23.02.–26.04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iestl, Daniela (until 01.12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midt, Christian (20.04.–22.06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alter, Waldemar (until 01.07.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ublication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>M. Bernien, D. Wiedemann, C. F. Hermanns, A. Krüger, D. Rolf, W. Kroener, P. Müller, A. Grohmann, and W. Kuch</w:t>
        <w:br/>
        <w:t>Spin Crossover in a Vacuum-Deposited Submonolayer of a Molecular Iron(II) Complex</w:t>
        <w:br/>
        <w:t xml:space="preserve">J. Phys. Chem. Lett. </w:t>
      </w:r>
      <w:r>
        <w:rPr>
          <w:b/>
          <w:lang w:val="en-US"/>
        </w:rPr>
        <w:t>3</w:t>
      </w:r>
      <w:r>
        <w:rPr>
          <w:lang w:val="en-US"/>
        </w:rPr>
        <w:t>, 3431–3434 (2012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  <w:t>C. S. Guo, L. Sun, K. Hermann, C. F. Hermanns, M. Bernien, and W. Kuch</w:t>
        <w:br/>
        <w:t>X-ray absorption from large molecules at metal surfaces: Theoretical and experimental results for Co-OEP on Ni(100)</w:t>
        <w:br/>
        <w:t xml:space="preserve">J. Chem. Phys. </w:t>
      </w:r>
      <w:r>
        <w:rPr>
          <w:b/>
          <w:lang w:val="en-US"/>
        </w:rPr>
        <w:t>137</w:t>
      </w:r>
      <w:r>
        <w:rPr>
          <w:lang w:val="en-US"/>
        </w:rPr>
        <w:t xml:space="preserve">, </w:t>
      </w:r>
      <w:r>
        <w:rPr/>
        <w:t>194703-1–10 (2012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>C. F. Hermanns, M. Bernien, A. Krüger, J. Miguel, and W. Kuch</w:t>
        <w:br/>
        <w:t>Switching the electronic properties of Co-octaethylporphyrin molecules on oxygen-covered Ni films by NO adsorption</w:t>
        <w:br/>
        <w:t xml:space="preserve">J. Phys.: Condens. Matter </w:t>
      </w:r>
      <w:r>
        <w:rPr>
          <w:b/>
          <w:lang w:val="en-US"/>
        </w:rPr>
        <w:t>24</w:t>
      </w:r>
      <w:r>
        <w:rPr>
          <w:lang w:val="en-US"/>
        </w:rPr>
        <w:t>,394008-1–7 (2012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Y. Luo, M. Bernien, A. Krüger, C. F. Hermanns, J. Miguel, Y.-M. Chang, S. Jaekel, W. Kuch, and R. Haag</w:t>
      </w:r>
      <w:r>
        <w:rPr>
          <w:lang w:val="en-US"/>
        </w:rPr>
        <w:br/>
      </w:r>
      <w:r>
        <w:rPr/>
        <w:t>In-situ Hydrolysis of Imine Derivatives on Au(111) for the Formation of Aromatic Mixed Self-Assembled Monolayers: Multi-technique Analysis of This Tunable Surface Modification</w:t>
      </w:r>
      <w:r>
        <w:rPr>
          <w:lang w:val="en-US"/>
        </w:rPr>
        <w:br/>
      </w:r>
      <w:r>
        <w:rPr/>
        <w:t xml:space="preserve">Langmuir </w:t>
      </w:r>
      <w:r>
        <w:rPr>
          <w:b/>
        </w:rPr>
        <w:t>28</w:t>
      </w:r>
      <w:r>
        <w:rPr/>
        <w:t>, 358–366 (2012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J. I. Paez, V. Brunetti, M. C. Strumia, T. Becherer, T. Solomun, J. Miguel, C. F. Hermanns, M. Calderón, and R. Haag</w:t>
        <w:br/>
        <w:t>Dendritic polyglycerolamine as a functional antifouling coating of gold surfaces</w:t>
        <w:br/>
        <w:t xml:space="preserve">J. Mater. Chem. </w:t>
      </w:r>
      <w:r>
        <w:rPr>
          <w:b/>
        </w:rPr>
        <w:t>22</w:t>
      </w:r>
      <w:r>
        <w:rPr/>
        <w:t>, 19488–19497 (2012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O. Sandig, J. Herrero-Albillos, F. M. Römer, N. Friedenberger, J. Kurde, T. Noll, M. Farle, and F. Kronast</w:t>
        <w:br/>
        <w:t>Imaging magnetic responses of nanomagnets by XPEEM</w:t>
        <w:br/>
        <w:t xml:space="preserve">J. Electron Spectrosc. Relat. Phenom. </w:t>
      </w:r>
      <w:r>
        <w:rPr>
          <w:b/>
        </w:rPr>
        <w:t>185</w:t>
      </w:r>
      <w:r>
        <w:rPr/>
        <w:t>, 365–370 (2012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>T. R. Umbach, M. Bernien, C. F. Hermanns, A. Kr</w:t>
      </w:r>
      <w:r>
        <w:rPr>
          <w:rFonts w:eastAsia="Apple LiSung Light" w:cs="Apple LiSung Light" w:ascii="Apple LiSung Light" w:hAnsi="Apple LiSung Light"/>
          <w:lang w:val="en-US"/>
        </w:rPr>
        <w:t></w:t>
      </w:r>
      <w:r>
        <w:rPr>
          <w:lang w:val="en-US"/>
        </w:rPr>
        <w:t>üger, I. Fernández-Torrente, P. Stoll, J. I. Pascual, K. J. Franke, and W. Kuch</w:t>
        <w:br/>
        <w:t>Ferromagnetic Coupling of Mononuclear Fe Centers in a Self-Assembled Metal Organic Network on Au(111)</w:t>
        <w:br/>
        <w:t xml:space="preserve">Phys. Rev. Lett. </w:t>
      </w:r>
      <w:r>
        <w:rPr>
          <w:b/>
          <w:lang w:val="en-US"/>
        </w:rPr>
        <w:t>109</w:t>
      </w:r>
      <w:r>
        <w:rPr>
          <w:lang w:val="en-US"/>
        </w:rPr>
        <w:t>, 267207-1–5 (2012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lang w:val="en-US"/>
        </w:rPr>
        <w:t>Chii-Bin Wu, Jiaming Song, and W. Kuch</w:t>
        <w:br/>
      </w:r>
      <w:r>
        <w:rPr>
          <w:bCs/>
          <w:lang w:val="en-US"/>
        </w:rPr>
        <w:t>Spin-polarized scanning tunneling microscopy study of Mn/Co/Cu(001) using a bulk Fe ring probe</w:t>
        <w:br/>
      </w:r>
      <w:r>
        <w:rPr>
          <w:lang w:val="en-US"/>
        </w:rPr>
        <w:t xml:space="preserve">Appl. Phys. Lett. </w:t>
      </w:r>
      <w:r>
        <w:rPr>
          <w:b/>
          <w:lang w:val="en-US"/>
        </w:rPr>
        <w:t>101</w:t>
      </w:r>
      <w:r>
        <w:rPr>
          <w:lang w:val="en-US"/>
        </w:rPr>
        <w:t>, 012404-1–3 (2012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333333"/>
          <w:lang w:val="en-US"/>
        </w:rPr>
      </w:pPr>
      <w:r>
        <w:rPr>
          <w:rFonts w:eastAsia="Times New Roman"/>
          <w:color w:val="333333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color w:val="333333"/>
          <w:lang w:val="en-US"/>
        </w:rPr>
      </w:pPr>
      <w:r>
        <w:rPr>
          <w:rFonts w:eastAsia="Times New Roman"/>
          <w:color w:val="333333"/>
          <w:lang w:val="en-US"/>
        </w:rPr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Presentation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a) invited talk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. Kuch</w:t>
        <w:br/>
        <w:t>Magnetic properties of antiferromagnetic/ferromagnetic thin film systems and paramagnetic molecules adsorbed on ferromagnetic thin films</w:t>
        <w:br/>
        <w:t>Helmholtz-Zentrum Berlin, Institutskolloquium des Instituts „Institut Komplexe Magnetische Materialien“, Berlin, 26.04.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. Kuch</w:t>
        <w:br/>
        <w:t>X-ray spectroscopic studies of magnetic molecules on surfaces</w:t>
        <w:br/>
        <w:t>Christian-Albrecht-Universität Kiel, Kolloquium des Sonderforschungsbereichs 677, Kiel, 13.06.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. Kuch</w:t>
        <w:br/>
        <w:t>Controlling the magnetic properties of metalloporphyrin molecules on ferromagnetic films</w:t>
        <w:br/>
        <w:t>XXI International Materials Research Congress, Cancún (Mexico), 12.–16.08.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. Kuch</w:t>
        <w:br/>
        <w:t>Controlling the magnetic properties of metalloporphyrin molecules on ferromagnetic films</w:t>
        <w:br/>
        <w:t>International Workshop on Magnetic Order in Nanostructures and Spectroscopy, Rome (Italy), 13.–15.09.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b) contributed talk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. Guo, L. Sun, K. Hermann, C. F. Hermanns, and W. Kuch</w:t>
        <w:br/>
        <w:t>Structure and Binding of Large Molecules at Metal Surfaces: theoretical NEXAFS for Co-OEP on Ni(100)</w:t>
        <w:br/>
        <w:t>76. Jahrestagung der DPG and DPG-Frühjahrstagung 2012 of the Condensed Matter Section, Berlin, 25.–30.03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C. F. Hermanns, K. Tarafder, M. Bernien, A. Krüger, Y.-M. Chang, A. Bruch, P. Oppeneer, and W. Kuch</w:t>
        <w:br/>
        <w:t>Magnetic coupling between metalloporphyrins and Ni films across a graphene sheet</w:t>
        <w:br/>
        <w:t>76. Jahrestagung der DPG and DPG-Frühjahrstagung 2012 of the Condensed Matter Section, Berlin, 25.–30.03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C. F. Hermanns, M. Bernien, A. Krüger, J. Miguel, and W. Kuch</w:t>
        <w:br/>
        <w:t>Tuning the electronic and magnetic properties of adsorbed Co porphyrin molecules by NO as an axial ligand</w:t>
        <w:br/>
        <w:t>76. Jahrestagung der DPG and DPG-Frühjahrstagung 2012 of the Condensed Matter Section, Berlin, 25.–30.03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C. F. Hermanns, M. Bernien, A. Krüger, W. Walter, J. Miguel, Y. M. Chang, and W. Kuch</w:t>
        <w:br/>
        <w:t>Tuning the electronic and magnetic properties of adsorbed Co porphyrin molecules by NO as an axial ligand</w:t>
        <w:br/>
        <w:t>Joint European Magnetic Symposia (JEMS 2012), Parma (Italy), 09.–14.09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 w:eastAsia="en-US"/>
        </w:rPr>
        <w:t>C. F. Hermanns, M. Bernien, K. Tarafder, A. Krüger, Y.-M. Chang, P. M. Oppeneer, and W. Kuch</w:t>
        <w:br/>
        <w:t>Magnetic coupling between metalloporphyrins and Ni films across a graphene sheet</w:t>
        <w:br/>
      </w:r>
      <w:r>
        <w:rPr>
          <w:rFonts w:eastAsia="Times New Roman"/>
          <w:lang w:val="en-US"/>
        </w:rPr>
        <w:t>21</w:t>
      </w:r>
      <w:r>
        <w:rPr>
          <w:rFonts w:eastAsia="Times New Roman"/>
          <w:vertAlign w:val="superscript"/>
          <w:lang w:val="en-US"/>
        </w:rPr>
        <w:t>st</w:t>
      </w:r>
      <w:r>
        <w:rPr>
          <w:rFonts w:eastAsia="Times New Roman"/>
          <w:lang w:val="en-US"/>
        </w:rPr>
        <w:t xml:space="preserve"> International Colloquium on Magnetic Films and Surfaces (ICMFS), Shanghai (P. R. China), 24.–28.09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H. C. Herper, M. Bernien, C. Weis, C. Antoniak, B. Krumme, J. Miguel, S. Bhandary, B. Sanyal, D. Bovenschen, O. Eriksson, P. Entel, W. Kuch, and H. Wende</w:t>
        <w:br/>
        <w:t>Influence of an intermediate oxygen layer on the magnetic and electronic properties of Fe and Co porphyrin molecules on Cu(001)</w:t>
        <w:br/>
        <w:t>76. Jahrestagung der DPG and DPG-Frühjahrstagung 2012 of the Condensed Matter Section, Berlin, 25.–30.03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M. Y. Khan, C.-B. Wu, and W. Kuch</w:t>
        <w:br/>
        <w:t>Probing antiferromagnetism in NiMn/Ni/(Co/)Cu</w:t>
      </w:r>
      <w:r>
        <w:rPr>
          <w:rFonts w:eastAsia="Times New Roman"/>
          <w:vertAlign w:val="subscript"/>
          <w:lang w:val="en-US" w:eastAsia="en-US"/>
        </w:rPr>
        <w:t>3</w:t>
      </w:r>
      <w:r>
        <w:rPr>
          <w:rFonts w:eastAsia="Times New Roman"/>
          <w:lang w:val="en-US" w:eastAsia="en-US"/>
        </w:rPr>
        <w:t>Au(001) single-crystalline epitaxial thin films</w:t>
        <w:br/>
        <w:t>76. Jahrestagung der DPG and DPG-Frühjahrstagung 2012 of the Condensed Matter Section, Berlin, 25.–30.03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. Krüger, M. Bernien, C. F. Hermanns, and W. Kuch</w:t>
        <w:br/>
        <w:t>X-ray induced reversible switching of azobenzene derivatives, adsorbed on Bi(111)</w:t>
        <w:br/>
        <w:t>76. Jahrestagung der DPG and DPG-Frühjahrstagung 2012 of the Condensed Matter Section, Berlin, 25.–30.03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T. R. Umbach, C. F. Hermanns, M. Bernien, A. Krüger, I. Fernández-Torrente, P. Stoll, K. J. Franke, J. I. Pascual, and W. Kuch</w:t>
        <w:br/>
        <w:t>Magnetic coupling in metal organic networks on surfaces</w:t>
        <w:br/>
        <w:t>76. Jahrestagung der DPG and DPG-Frühjahrstagung 2012 of the Condensed Matter Section, Berlin, 25.–30.03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.-B. Wu, J. Song, and W. Kuch</w:t>
        <w:br/>
        <w:t>The spin structure of Mn on Co/Cu(001) studied by spin-polarized STM with bulk Cr tips and bulk Fe ring probes</w:t>
        <w:br/>
        <w:t>76. Jahrestagung der DPG and DPG-Frühjahrstagung 2012 of the Condensed Matter Section, Berlin, 25.–30.03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.-B. Wu, J. Song, and W. Kuch</w:t>
        <w:br/>
        <w:t>The thickness-dependent spin structure of Mn on Co/Cu(001) studied by spin-polarized scanning tunneling microscopy with bulk Fe ring probes</w:t>
        <w:br/>
        <w:t>International Conference on Nanoscience and Technology (ICN+T 2012), Paris (France), 23.–27.07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c) posters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M. Bernien, C. F. Hermanns, A. Krüger, Y. M. Chang, W. Kuch, K. Tarafder, and P. M. Oppeneer</w:t>
        <w:br/>
        <w:t>Magnetic coupling of porphyrin molecules through graphene</w:t>
        <w:br/>
        <w:t>Fourth Joint BER II and BESSY II Users' Meeting, Berlin, 12–14.12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C. S. Guo, L. L. Sun, K. Hermann, C. F. Hermanns, and W. Kuch</w:t>
        <w:br/>
        <w:t xml:space="preserve">C and N </w:t>
      </w:r>
      <w:r>
        <w:rPr>
          <w:rFonts w:eastAsia="Times New Roman"/>
          <w:i/>
          <w:lang w:val="en-US" w:eastAsia="en-US"/>
        </w:rPr>
        <w:t>K</w:t>
      </w:r>
      <w:r>
        <w:rPr>
          <w:rFonts w:eastAsia="Times New Roman"/>
          <w:lang w:val="en-US" w:eastAsia="en-US"/>
        </w:rPr>
        <w:t>-shell NEXAFS for Co-OEP on Ni(100): Combined Theoretical DFT and Experimental Studies</w:t>
        <w:br/>
      </w:r>
      <w:r>
        <w:rPr>
          <w:rFonts w:eastAsia="Times New Roman"/>
          <w:lang w:val="en-US"/>
        </w:rPr>
        <w:t>International Symposium on Molecular Switches, Potsdam, 20.–22.02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C. F. Hermanns, M. Bernien, A. Krüger, W. Walter, J. Miguel, and W. Kuch</w:t>
        <w:br/>
        <w:t>Switching the Electronic Properties of Co Octaethyl-Porphyrin Molecules on Oxygen-Covered Ni Films by NO Adsorption</w:t>
        <w:br/>
      </w:r>
      <w:r>
        <w:rPr>
          <w:rFonts w:eastAsia="Times New Roman"/>
          <w:lang w:val="en-US"/>
        </w:rPr>
        <w:t>International Symposium on Molecular Switches, Potsdam, 20.–22.02.2012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/>
        </w:rPr>
        <w:t>M. Y. Khan, C.-B. Wu, and W. Kuch</w:t>
        <w:br/>
      </w:r>
      <w:r>
        <w:rPr>
          <w:rFonts w:eastAsia="Times New Roman"/>
          <w:lang w:val="en-US" w:eastAsia="en-US"/>
        </w:rPr>
        <w:t>Probing antiferromagnetism in Ni</w:t>
      </w:r>
      <w:r>
        <w:rPr>
          <w:rFonts w:eastAsia="Times New Roman"/>
          <w:vertAlign w:val="subscript"/>
          <w:lang w:val="en-US" w:eastAsia="en-US"/>
        </w:rPr>
        <w:t>x</w:t>
      </w:r>
      <w:r>
        <w:rPr>
          <w:rFonts w:eastAsia="Times New Roman"/>
          <w:lang w:val="en-US" w:eastAsia="en-US"/>
        </w:rPr>
        <w:t>Mn</w:t>
      </w:r>
      <w:r>
        <w:rPr>
          <w:rFonts w:eastAsia="Times New Roman"/>
          <w:vertAlign w:val="subscript"/>
          <w:lang w:val="en-US" w:eastAsia="en-US"/>
        </w:rPr>
        <w:t>1-x</w:t>
      </w:r>
      <w:r>
        <w:rPr>
          <w:rFonts w:eastAsia="Times New Roman"/>
          <w:lang w:val="en-US" w:eastAsia="en-US"/>
        </w:rPr>
        <w:t>/Ni/(Co/)Cu</w:t>
      </w:r>
      <w:r>
        <w:rPr>
          <w:rFonts w:eastAsia="Times New Roman"/>
          <w:vertAlign w:val="subscript"/>
          <w:lang w:val="en-US" w:eastAsia="en-US"/>
        </w:rPr>
        <w:t>3</w:t>
      </w:r>
      <w:r>
        <w:rPr>
          <w:rFonts w:eastAsia="Times New Roman"/>
          <w:lang w:val="en-US" w:eastAsia="en-US"/>
        </w:rPr>
        <w:t>Au(001) single-crystalline epitaxial thin films</w:t>
        <w:br/>
        <w:t>Third European Workshop on Self-Organized Nanomagnets, Gaudarrama (Spain), 16.–20-04-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A. Krüger, M. Bernien, C. F. Hermanns, and W. Kuch</w:t>
        <w:br/>
        <w:t>X Ray-Induced Reversible Switching of Azobenzene Derivatives Adsorbed on Bi(111)</w:t>
        <w:br/>
      </w:r>
      <w:r>
        <w:rPr>
          <w:rFonts w:eastAsia="Times New Roman"/>
          <w:lang w:val="en-US"/>
        </w:rPr>
        <w:t>International Symposium on Molecular Switches, Potsdam, 20.–22.02.2012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A. Krüger, M. Bernien, C. F. Hermanns, and W. Kuch</w:t>
        <w:br/>
      </w:r>
      <w:r>
        <w:rPr>
          <w:rFonts w:eastAsia="Times New Roman"/>
          <w:lang w:val="en-US"/>
        </w:rPr>
        <w:t>X ray-induced reversible switching of dimetacyano azobenzene on Bi(111)</w:t>
        <w:br/>
      </w:r>
      <w:r>
        <w:rPr>
          <w:rFonts w:eastAsia="Times New Roman"/>
        </w:rPr>
        <w:t>24th Conference of the EPS Condensed Matter Division (CMD-24) and 29th European Conference on Surface Science (ECOSS-29), Edinburgh (U.K.), 03.–07.09.2012.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>A. Krüger,  M. Bernien, F. Hermanns, Ph. Kronfoth, F. Nickel, and W. Kuch</w:t>
        <w:br/>
        <w:t>Adsorption of azobenzene derivatives on Bi(111)</w:t>
        <w:br/>
      </w:r>
      <w:r>
        <w:rPr>
          <w:rFonts w:eastAsia="Times New Roman"/>
          <w:lang w:val="en-US" w:eastAsia="en-US"/>
        </w:rPr>
        <w:t>Fourth Joint BER II and BESSY II Users' Meeting, Berlin, 12–14.12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 w:eastAsia="en-US"/>
        </w:rPr>
        <w:t>D. Przyrembel, Ch. Eickhoff, W. Kuch, P. Tegeder, D. Brete, C. Gahl, R. Carley, W. Freyer, M. Weinelt, M. Å. Petersen, A. Hebert, and K. Rück-Braun</w:t>
        <w:br/>
        <w:t>High Resolution Core Level Spectroscopy of Molecular Switches at Surfaces</w:t>
        <w:br/>
      </w:r>
      <w:r>
        <w:rPr>
          <w:rFonts w:eastAsia="Times New Roman"/>
          <w:lang w:val="en-US"/>
        </w:rPr>
        <w:t>International Symposium on Molecular Switches, Potsdam, 20.–22.02.2012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J. Song, C.-B. Wu, and W. Kuch</w:t>
        <w:br/>
        <w:t>Layer-wise Antiferromagnetic Spin Structure of Mn/Co/Cu(001) Probed by Spin-polarized Scanning Tunneling Microscopy with Bulk Fe Ring Probe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21</w:t>
      </w:r>
      <w:r>
        <w:rPr>
          <w:rFonts w:eastAsia="Times New Roman"/>
          <w:vertAlign w:val="superscript"/>
          <w:lang w:val="en-US"/>
        </w:rPr>
        <w:t>st</w:t>
      </w:r>
      <w:r>
        <w:rPr>
          <w:rFonts w:eastAsia="Times New Roman"/>
          <w:lang w:val="en-US"/>
        </w:rPr>
        <w:t xml:space="preserve"> International Colloquium on Magnetic Films and Surfaces (ICMFS), Shanghai (P. R. China), 24.–28.09.2012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. R. Umbach, M. Bernien, C. F. Hermanns, A. Krüger, V. Sessi, I. Fernández-Torrente, P. Stoll, J. I. Pascual, K. J. Franke, and W. Kuch</w:t>
        <w:br/>
        <w:t>Ferromagnetic coupling of mononuclear Fe centers in a self-assembled metal-organic network on Au(111)</w:t>
        <w:br/>
        <w:t>International Workshop on Magnetic Order in Nanostructures and Spectroscopy, Rome (Italy), 13.–15.09.2012.</w:t>
      </w:r>
    </w:p>
    <w:p>
      <w:pPr>
        <w:pStyle w:val="Normal"/>
        <w:widowControl w:val="false"/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val="en-US"/>
        </w:rPr>
        <w:t>T. R. Umbach, M. Bernien, C. F. Hermanns, A. Krüger, I. Fernández-Torrente, P. Stoll,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. Sessi, J. I. Pascual, K. Franke, and W. Kuch</w:t>
        <w:br/>
        <w:t>Ferromagnetic coupling of mononuclear Fe centers in a self-assembled metal-organic network on Au(111)</w:t>
        <w:br/>
        <w:t>21</w:t>
      </w:r>
      <w:r>
        <w:rPr>
          <w:rFonts w:eastAsia="Times New Roman"/>
          <w:vertAlign w:val="superscript"/>
          <w:lang w:val="en-US"/>
        </w:rPr>
        <w:t>st</w:t>
      </w:r>
      <w:r>
        <w:rPr>
          <w:rFonts w:eastAsia="Times New Roman"/>
          <w:lang w:val="en-US"/>
        </w:rPr>
        <w:t xml:space="preserve"> International Colloquium on Magnetic Films and Surfaces (ICMFS), Shanghai (P. R. China), 24.–28.09.2012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B. Zhang, O. Sandig, J. Kurde, F. Kronast, and W. Kuch</w:t>
        <w:br/>
        <w:t>Laser-induced magnetization dynamics of Co/Ni/Cu(001) close to the spin reorientation transition observed by PEEM</w:t>
        <w:br/>
        <w:t>21</w:t>
      </w:r>
      <w:r>
        <w:rPr>
          <w:rFonts w:eastAsia="Times New Roman"/>
          <w:vertAlign w:val="superscript"/>
          <w:lang w:val="en-US"/>
        </w:rPr>
        <w:t>st</w:t>
      </w:r>
      <w:r>
        <w:rPr>
          <w:rFonts w:eastAsia="Times New Roman"/>
          <w:lang w:val="en-US"/>
        </w:rPr>
        <w:t xml:space="preserve"> International Colloquium on Magnetic Films and Surfaces (ICMFS), Shanghai (P. R. China), 24.–28.09.2012.</w:t>
      </w:r>
    </w:p>
    <w:p>
      <w:pPr>
        <w:pStyle w:val="Normal"/>
        <w:widowControl w:val="false"/>
        <w:autoSpaceDE w:val="false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) presentations for the public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. Kuch</w:t>
        <w:br/>
        <w:t>Die Zukunft der magnetischen Datenspeicherung</w:t>
        <w:br/>
        <w:t>Lange Nacht der Wissenschaften, Berlin, public talk at Fachbereich Physik der Freien Universität Berlin, 02.06.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Degrees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mers, Mario</w:t>
        <w:br/>
        <w:t>Bestimmung der magnetischen Anisotropie ultradünner Schichten mittels ferromagnetischer Resonan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achelor degree, Freie Universität Berlin, May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agelschuer, Till</w:t>
        <w:br/>
        <w:t>Magnetooptischer Kerr-Effekt an ultradünnen ferromagnetischen und antiferromagnetischen Schichten</w:t>
        <w:br/>
        <w:t>Bachelor degree, Freie Universität Berlin, May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Heuser, Tobias </w:t>
        <w:br/>
        <w:t>Spinpolarisierte Rastertunnelmikroskopie am Beispiel einer antiferromagnetischen Mn/Co/Cu(001) Oberfläche</w:t>
        <w:br/>
        <w:t>Bachelor degree, Freie Universität Berlin, May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Khan, Muhammad Yaqoob</w:t>
        <w:br/>
        <w:t>Probing the antiferromagnetism of Ni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100−x</w:t>
      </w:r>
      <w:r>
        <w:rPr>
          <w:lang w:val="en-US" w:eastAsia="en-US"/>
        </w:rPr>
        <w:t xml:space="preserve"> with ferromagnetic Ni in exchange-biased bilayers and trilayers on Cu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Au(001)</w:t>
        <w:br/>
        <w:t>PhD degree, Freie Universität Berlin, 11.07.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Kronfoth, Philipp </w:t>
        <w:br/>
        <w:t>Untersuchung des Adsorptionsverhaltens von Azobenzol-Derivaten auf Bi(111)-Oberflächen mittels NEXAFS und XPS</w:t>
        <w:br/>
        <w:t>Bachelor degree, Freie Universität Berlin, September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urde, Julia</w:t>
        <w:br/>
        <w:t>Kopplung und Dynamik in magnetischen Mikrostrukturen untersucht mit zeitaufgelöster Photoelektronen-Emissionsmikroskopie</w:t>
        <w:br/>
        <w:t>PhD degree, Freie Universität Berlin, 15.02.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Rolf, Daniela</w:t>
        <w:br/>
        <w:t>Spin-Crossover von adsorbierten FeL(NCS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-Molekülen in direktem Kontakt mit einer HOPG-Oberfläche</w:t>
        <w:br/>
        <w:t>Bachelor degree, Freie Universität Berlin, April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chiestl, Daniela</w:t>
        <w:br/>
        <w:t>Untersuchung der Abh</w:t>
      </w:r>
      <w:r>
        <w:rPr>
          <w:rFonts w:eastAsia="Apple LiSung Light" w:cs="Apple LiSung Light" w:ascii="Apple LiSung Light" w:hAnsi="Apple LiSung Light"/>
          <w:lang w:val="en-US" w:eastAsia="en-US"/>
        </w:rPr>
        <w:t></w:t>
      </w:r>
      <w:r>
        <w:rPr>
          <w:lang w:val="en-US" w:eastAsia="en-US"/>
        </w:rPr>
        <w:t>ängigkeit der Curie-Temperatur von Ni in Ni</w:t>
      </w:r>
      <w:r>
        <w:rPr>
          <w:vertAlign w:val="subscript"/>
          <w:lang w:val="en-US" w:eastAsia="en-US"/>
        </w:rPr>
        <w:t>x</w:t>
      </w:r>
      <w:r>
        <w:rPr>
          <w:lang w:val="en-US" w:eastAsia="en-US"/>
        </w:rPr>
        <w:t>Mn</w:t>
      </w:r>
      <w:r>
        <w:rPr>
          <w:vertAlign w:val="subscript"/>
          <w:lang w:val="en-US" w:eastAsia="en-US"/>
        </w:rPr>
        <w:t>1–x</w:t>
      </w:r>
      <w:r>
        <w:rPr>
          <w:lang w:val="en-US" w:eastAsia="en-US"/>
        </w:rPr>
        <w:t>/Ni/Cu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Au(001) von Schichtdicke und Ni-Konzentration mit magneto-optischem Kerr-Effekt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Cs/>
          <w:lang w:val="en-US" w:eastAsia="en-US"/>
        </w:rPr>
        <w:t>Diploma degree, Freie Universität Berlin, November 2012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chmidt, Christian</w:t>
        <w:br/>
        <w:t>Magnetic properties of Gd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N @ C</w:t>
      </w:r>
      <w:r>
        <w:rPr>
          <w:vertAlign w:val="subscript"/>
          <w:lang w:val="en-US" w:eastAsia="en-US"/>
        </w:rPr>
        <w:t>80</w:t>
      </w:r>
      <w:r>
        <w:rPr>
          <w:lang w:val="en-US" w:eastAsia="en-US"/>
        </w:rPr>
        <w:t xml:space="preserve"> on Cu(100) and Ni/Cu(100)</w:t>
        <w:br/>
        <w:t>Bachelor degree, Freie Universität Berlin, June 201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alter, Waldemar</w:t>
        <w:br/>
      </w:r>
      <w:r>
        <w:rPr>
          <w:bCs/>
          <w:lang w:val="en-US" w:eastAsia="en-US"/>
        </w:rPr>
        <w:t>Röntgenabsorptionsuntersuchungen an Dy- und Co-Nanostrukturen auf einkristallinen Oberflächen zur Bestimmung elektronischer und magnetischer Eigenschaften</w:t>
        <w:br/>
        <w:t>Diploma degree, Freie Universität Berlin, July 2012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  <w:font w:name="Apple LiSung Ligh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3Zeichen">
    <w:name w:val="Überschrift 3 Zeichen"/>
    <w:basedOn w:val="Absatzstandardschriftart"/>
    <w:qFormat/>
    <w:rPr>
      <w:rFonts w:ascii="Calibri" w:hAnsi="Calibri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co">
    <w:name w:val="blanco"/>
    <w:basedOn w:val="Normal"/>
    <w:qFormat/>
    <w:pPr>
      <w:tabs>
        <w:tab w:val="clear" w:pos="708"/>
        <w:tab w:val="right" w:pos="9185" w:leader="none"/>
      </w:tabs>
    </w:pPr>
    <w:rPr>
      <w:rFonts w:ascii="Book Antiqua" w:hAnsi="Book Antiqua" w:eastAsia="Times New Roman" w:cs="Book Antiqua"/>
      <w:sz w:val="22"/>
      <w:lang w:val="nl-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54:00Z</dcterms:created>
  <dc:creator>Wolfgang Kuch</dc:creator>
  <dc:description/>
  <cp:keywords/>
  <dc:language>en-US</dc:language>
  <cp:lastModifiedBy>Wolfgang Kuch</cp:lastModifiedBy>
  <cp:lastPrinted>2007-01-17T09:44:00Z</cp:lastPrinted>
  <dcterms:modified xsi:type="dcterms:W3CDTF">2013-03-18T10:34:00Z</dcterms:modified>
  <cp:revision>47</cp:revision>
  <dc:subject/>
  <dc:title>Publications:</dc:title>
</cp:coreProperties>
</file>